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4.2017 г. № 2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2"/>
        <w:rPr/>
      </w:pPr>
      <w:r>
        <w:rPr>
          <w:sz w:val="28"/>
          <w:szCs w:val="28"/>
        </w:rPr>
        <w:t>Положение «О зва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Почетный житель города Сертолово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180" w:firstLine="705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.4.1. раздела 4 Положения «О звании «Почетный житель города Сертолово», утвержденного решением совета депутатов МО Сертролово от 27.03.2014г. № 10 (с изменением, внесенным решением совета депутатов МО Сертолово от 24.06.2014 № 26), изменения, заменив фразу «2 500 (две тысячи пятьсот) руб.» фразой «5 000 (пять тысяч) руб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в газете «Петербургский рубеж», подлежит размещению на официальном сайте администрации МО Сертолово и распространяет свое действие на отношения, возникающие с 1 ма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1</dc:creator>
  <dc:description/>
  <cp:keywords/>
  <dc:language>en-US</dc:language>
  <cp:lastModifiedBy>MARIYA</cp:lastModifiedBy>
  <cp:lastPrinted>2017-04-14T11:46:00Z</cp:lastPrinted>
  <dcterms:modified xsi:type="dcterms:W3CDTF">2017-04-26T07:12:00Z</dcterms:modified>
  <cp:revision>6</cp:revision>
  <dc:subject/>
  <dc:title/>
</cp:coreProperties>
</file>